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 xml:space="preserve">ДО / DREJTUAR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МИНИСТЕРСТВО ЗА ЕНЕРГЕТИКА, РУДАРСТВО И МИНЕРАЛНИ СУРОВИНИ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Бул. „Јане Сандански“ 109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С К О П Ј Е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MINISTRIA E ENERGJETIKËS, XEHETARISË DHE E LËNDËVE TË PARA MINERALE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BYROJA PËR METROLOGJI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Bul.‘Jane Sandanski’ 109a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Cs/>
                <w:spacing w:val="28"/>
                <w:sz w:val="14"/>
                <w:szCs w:val="14"/>
                <w:lang w:val="mk-MK"/>
              </w:rPr>
              <w:t>SHKUP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2"/>
                <w:szCs w:val="22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mk-MK"/>
                                    </w:rPr>
                                    <w:t>Штембил со деловоден број и дат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sq-AL"/>
                                    </w:rPr>
                                    <w:t>Vulosur me numër të rregullores dhe dat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mk-MK"/>
                                    </w:rPr>
                                    <w:t>Правно лице подносител на барање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sq-AL"/>
                                    </w:rPr>
                                    <w:t>Personi juridik parashtrues i kërkesë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mk-MK"/>
                              </w:rPr>
                              <w:t>Штембил со деловоден број и дат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sq-AL"/>
                              </w:rPr>
                              <w:t>Vulosur me numër të rregullores dhe dat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mk-MK"/>
                              </w:rPr>
                              <w:t>Правно лице подносител на барањ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sq-AL"/>
                              </w:rPr>
                              <w:t>Personi juridik parashtrues i kërkesë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18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18"/>
                                      <w:szCs w:val="22"/>
                                      <w:lang w:val="mk-MK"/>
                                    </w:rPr>
                                    <w:t>Таксена марка 50 дена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18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18"/>
                                      <w:szCs w:val="22"/>
                                      <w:lang w:val="sq-AL"/>
                                    </w:rPr>
                                    <w:t>Vulë postare prej 50 denarë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18"/>
                                <w:szCs w:val="22"/>
                                <w:lang w:val="mk-MK"/>
                              </w:rPr>
                              <w:t>Таксена марка 50 ден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18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18"/>
                                <w:szCs w:val="22"/>
                                <w:lang w:val="sq-AL"/>
                              </w:rPr>
                              <w:t>Vulë postare prej 50 denarë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18"/>
                <w:szCs w:val="2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2"/>
                <w:szCs w:val="22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18"/>
                <w:szCs w:val="22"/>
                <w:lang w:val="sq-AL"/>
              </w:rPr>
              <w:t>/NVAQ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80"/>
                <w:sz w:val="18"/>
                <w:szCs w:val="22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18"/>
                <w:szCs w:val="22"/>
                <w:lang w:val="mk-MK"/>
              </w:rPr>
              <w:t xml:space="preserve">                               </w:t>
            </w:r>
            <w:r>
              <w:rPr>
                <w:rFonts w:eastAsia="MAC C Swiss;Calibri" w:cs="MAC C Swiss;Calibri" w:ascii="MAC C Swiss;Calibri" w:hAnsi="MAC C Swiss;Calibri"/>
                <w:w w:val="80"/>
                <w:sz w:val="18"/>
                <w:szCs w:val="22"/>
                <w:lang w:val="mk-MK"/>
              </w:rPr>
              <w:t xml:space="preserve">   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ЕМБ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за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лица</w:t>
            </w:r>
            <w:r>
              <w:rPr>
                <w:rFonts w:cs="Arial" w:ascii="Arial" w:hAnsi="Arial"/>
                <w:w w:val="80"/>
                <w:sz w:val="18"/>
                <w:szCs w:val="22"/>
                <w:lang w:val="sq-AL"/>
              </w:rPr>
              <w:t>/NVA për persona fizik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sq-A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Б А Р А Њ Е</w:t>
      </w:r>
      <w:r>
        <w:rPr>
          <w:rFonts w:cs="Microsoft Sans Serif" w:ascii="Microsoft Sans Serif" w:hAnsi="Microsoft Sans Serif"/>
          <w:b/>
          <w:sz w:val="20"/>
          <w:szCs w:val="20"/>
          <w:lang w:val="sq-AL"/>
        </w:rPr>
        <w:t xml:space="preserve"> / K Ë R K E S Ë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q-AL"/>
        </w:rPr>
      </w:pPr>
      <w:r>
        <w:rPr>
          <w:rFonts w:cs="Arial" w:ascii="Arial" w:hAnsi="Arial"/>
          <w:sz w:val="20"/>
          <w:szCs w:val="20"/>
          <w:lang w:val="mk-MK"/>
        </w:rPr>
        <w:t xml:space="preserve">ЗА  ИЗДАВАЊЕ  </w:t>
      </w:r>
      <w:r>
        <w:rPr>
          <w:rFonts w:cs="Arial" w:ascii="Arial" w:hAnsi="Arial"/>
          <w:b/>
          <w:sz w:val="20"/>
          <w:szCs w:val="20"/>
          <w:lang w:val="mk-MK"/>
        </w:rPr>
        <w:t xml:space="preserve">ОДОБРЕНИЕ  </w:t>
      </w:r>
      <w:r>
        <w:rPr>
          <w:rFonts w:cs="Arial" w:ascii="Arial" w:hAnsi="Arial"/>
          <w:sz w:val="20"/>
          <w:szCs w:val="20"/>
          <w:lang w:val="mk-MK"/>
        </w:rPr>
        <w:t xml:space="preserve">ЗА  </w:t>
      </w:r>
      <w:r>
        <w:rPr>
          <w:rFonts w:cs="Arial" w:ascii="Arial" w:hAnsi="Arial"/>
          <w:b/>
          <w:sz w:val="20"/>
          <w:szCs w:val="20"/>
          <w:lang w:val="mk-MK"/>
        </w:rPr>
        <w:t>ПРИФАЌАЊЕ НА СООПШТЕНИЈА ЗА ПЛИНСКИ БОЦИ НАМЕНЕТИ ЗА ВГРАДУВАЊЕ ВО АВТОМОБИЛИ</w:t>
      </w:r>
      <w:r>
        <w:rPr>
          <w:rFonts w:cs="Arial" w:ascii="Arial" w:hAnsi="Arial"/>
          <w:b/>
          <w:sz w:val="20"/>
          <w:szCs w:val="20"/>
          <w:lang w:val="sq-AL"/>
        </w:rPr>
        <w:t xml:space="preserve"> / PËR DHËNIEN E MIRATIMIT TË PRANIMIT TË KOMUNIKACIONIT PËR BOMBOLA TË GAZIT TË PARAQITUR PËR INSTALIM NË AUTOMJET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rPr>
          <w:rFonts w:ascii="Microsoft Sans Serif" w:hAnsi="Microsoft Sans Serif" w:cs="Microsoft Sans Serif"/>
          <w:b/>
          <w:b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b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tbl>
      <w:tblPr>
        <w:tblW w:w="111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256" w:hRule="atLeast"/>
        </w:trPr>
        <w:tc>
          <w:tcPr>
            <w:tcW w:w="111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w w:val="90"/>
                <w:sz w:val="18"/>
                <w:szCs w:val="18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  <w:t>Податоци за подносител на барањето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sq-AL"/>
              </w:rPr>
              <w:t>/Të dhënat e parashtruesit të kërkesë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Подносител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Parashtruesi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241427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sq-AL"/>
                                    </w:rPr>
                                    <w:t>/titulli i plo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sq-AL"/>
                              </w:rPr>
                              <w:t>/titulli i plot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Седиште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Selia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8110</wp:posOffset>
                      </wp:positionV>
                      <wp:extent cx="3429000" cy="117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mk-MK"/>
                                    </w:rPr>
                                    <w:t>целосна адреса на подносителот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sq-AL"/>
                                    </w:rPr>
                                    <w:t>/adresa e plotë e parashtruesit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.25pt;mso-wrap-distance-left:9.05pt;mso-wrap-distance-right:9.05pt;mso-wrap-distance-top:0pt;mso-wrap-distance-bottom:0pt;margin-top:9.3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2"/>
                                <w:lang w:val="mk-MK"/>
                              </w:rPr>
                              <w:t>целосна адреса на подносителот</w:t>
                            </w:r>
                            <w:r>
                              <w:rPr>
                                <w:sz w:val="14"/>
                                <w:szCs w:val="22"/>
                                <w:lang w:val="sq-AL"/>
                              </w:rPr>
                              <w:t>/adresa e plotë e parashtruesit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Тел.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Tel.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 __________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1.4. Факс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Faks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 _______________________1.5.Е-маил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Adresa Elektronike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</w:t>
            </w:r>
          </w:p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1.6.  Својство на подносителот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Gjendja e parashtruesit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fldChar w:fldCharType="separate"/>
            </w:r>
            <w:bookmarkStart w:id="0" w:name="__Fieldmark__0_4281741494"/>
            <w:bookmarkStart w:id="1" w:name="__Fieldmark__0_4281741494"/>
            <w:bookmarkEnd w:id="1"/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fldChar w:fldCharType="end"/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Производител во Р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>C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М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 xml:space="preserve"> / Prodhues në RMV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 xml:space="preserve">       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Microsoft Sans Serif" w:ascii="Microsoft Sans Serif" w:hAnsi="Microsoft Sans Serif"/>
                <w:lang w:val="mk-MK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Microsoft Sans Serif" w:ascii="Microsoft Sans Serif" w:hAnsi="Microsoft Sans Serif"/>
                <w:lang w:val="mk-MK"/>
              </w:rPr>
              <w:fldChar w:fldCharType="separate"/>
            </w:r>
            <w:bookmarkStart w:id="2" w:name="__Fieldmark__1_4281741494"/>
            <w:bookmarkStart w:id="3" w:name="__Fieldmark__1_4281741494"/>
            <w:bookmarkEnd w:id="3"/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</w:r>
            <w:r>
              <w:rPr>
                <w:sz w:val="16"/>
                <w:szCs w:val="16"/>
                <w:w w:val="90"/>
                <w:rFonts w:cs="Microsoft Sans Serif" w:ascii="Microsoft Sans Serif" w:hAnsi="Microsoft Sans Serif"/>
                <w:lang w:val="mk-MK"/>
              </w:rPr>
              <w:fldChar w:fldCharType="end"/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 xml:space="preserve"> Фирма увозник / Importues i kompanisë</w:t>
            </w:r>
          </w:p>
        </w:tc>
      </w:tr>
      <w:tr>
        <w:trPr>
          <w:trHeight w:val="256" w:hRule="atLeast"/>
        </w:trPr>
        <w:tc>
          <w:tcPr>
            <w:tcW w:w="111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w w:val="90"/>
                <w:sz w:val="18"/>
                <w:szCs w:val="18"/>
                <w:u w:val="single"/>
                <w:lang w:val="mk-MK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8415</wp:posOffset>
                      </wp:positionV>
                      <wp:extent cx="4229100" cy="281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mk-MK"/>
                                    </w:rPr>
                                    <w:t>да се означи или заокружи тоа што е соодветно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/ </w:t>
                                  </w:r>
                                  <w:bookmarkStart w:id="4" w:name="_Hlk139612831"/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të rrethohet cila është përkatëse)</w:t>
                                  </w:r>
                                  <w:bookmarkEnd w:id="4"/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2.2pt;mso-wrap-distance-left:9.05pt;mso-wrap-distance-right:9.05pt;mso-wrap-distance-top:0pt;mso-wrap-distance-bottom:0pt;margin-top:1.45pt;mso-position-vertical-relative:text;margin-left:125.2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mk-MK"/>
                              </w:rPr>
                              <w:t>да се означи или заокружи тоа што е соодветно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/ </w:t>
                            </w:r>
                            <w:bookmarkStart w:id="5" w:name="_Hlk139612831"/>
                            <w:r>
                              <w:rPr>
                                <w:sz w:val="16"/>
                                <w:lang w:val="de-DE"/>
                              </w:rPr>
                              <w:t>të rrethohet cila është përkatëse)</w:t>
                            </w:r>
                            <w:bookmarkEnd w:id="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1" w:hRule="atLeast"/>
        </w:trPr>
        <w:tc>
          <w:tcPr>
            <w:tcW w:w="111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>Податоци за плинските боци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sq-AL"/>
              </w:rPr>
              <w:t xml:space="preserve"> / Të dhënat për bombolat e gazit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 xml:space="preserve">: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Марка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Firma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center" w:pos="10150" w:leader="none"/>
                <w:tab w:val="center" w:pos="10855" w:leader="none"/>
              </w:tabs>
              <w:spacing w:lineRule="auto" w:line="360"/>
              <w:ind w:left="792" w:right="574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Тип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Tipi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center" w:pos="10150" w:leader="none"/>
                <w:tab w:val="center" w:pos="10855" w:leader="none"/>
              </w:tabs>
              <w:spacing w:lineRule="auto" w:line="360"/>
              <w:ind w:left="792" w:right="574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Облик/форма на боцата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Forma e bombolës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center" w:pos="10150" w:leader="none"/>
                <w:tab w:val="center" w:pos="10855" w:leader="none"/>
              </w:tabs>
              <w:spacing w:lineRule="auto" w:line="360"/>
              <w:ind w:left="792" w:right="574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EC Number (број на хомологацискиот документ)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</w:t>
            </w:r>
            <w:r>
              <w:rPr>
                <w:sz w:val="18"/>
                <w:szCs w:val="18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Numri EC (numri i dokumentit të homologimit)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_________________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</w:r>
          </w:p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0"/>
            </w:tblGrid>
            <w:tr>
              <w:trPr>
                <w:trHeight w:val="1533" w:hRule="atLeast"/>
              </w:trPr>
              <w:tc>
                <w:tcPr>
                  <w:tcW w:w="108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  <w:t>Податоци за производителот на плинските боци:</w:t>
                  </w: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sq-AL"/>
                    </w:rPr>
                    <w:t xml:space="preserve"> / Të dhënat për prodhuesin e bombolave të gazit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Microsoft Sans Serif" w:hAnsi="Microsoft Sans Serif" w:cs="Microsoft Sans Serif"/>
                      <w:w w:val="90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Производител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Prodhues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 xml:space="preserve">: 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</w:rPr>
                    <w:t>_______________________________________________________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7462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2603500" cy="160020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03500" cy="1600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BalloonTex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  <w:lang w:val="mk-MK"/>
                                          </w:rPr>
                                          <w:t>целосен нази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  <w:lang w:val="sq-AL"/>
                                          </w:rPr>
                                          <w:t xml:space="preserve"> / titulli i plot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207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5pt;height:12.6pt;mso-wrap-distance-left:9.05pt;mso-wrap-distance-right:9.05pt;mso-wrap-distance-top:0pt;mso-wrap-distance-bottom:0pt;margin-top:9.25pt;mso-position-vertical-relative:text;margin-left:210.6pt;mso-position-horizontal-relative:text">
                            <v:fill opacity="0f"/>
                            <v:textbox inset="0.100694444444444in,0.000694444444444445in,0.100694444444444in,0.000694444444444445in"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sq-AL"/>
                                    </w:rPr>
                                    <w:t xml:space="preserve"> / titulli i plo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Microsoft Sans Serif" w:hAnsi="Microsoft Sans Serif" w:cs="Microsoft Sans Serif"/>
                      <w:w w:val="90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Седиште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Selia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 xml:space="preserve">: 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</w:rPr>
                    <w:t>_______________________________________________________________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48590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4264660" cy="167005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4660" cy="1670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Cs w:val="22"/>
                                            <w:lang w:val="mk-MK"/>
                                          </w:rPr>
                                          <w:t>целосна адреса на подносителот</w:t>
                                        </w:r>
                                        <w:r>
                                          <w:rPr>
                                            <w:sz w:val="14"/>
                                            <w:szCs w:val="22"/>
                                          </w:rPr>
                                          <w:t xml:space="preserve"> / adresa e plotë e parashtruesit</w:t>
                                        </w:r>
                                      </w:p>
                                    </w:txbxContent>
                                  </wps:txbx>
                                  <wps:bodyPr anchor="t" lIns="9207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5.8pt;height:13.15pt;mso-wrap-distance-left:9.05pt;mso-wrap-distance-right:9.05pt;mso-wrap-distance-top:0pt;mso-wrap-distance-bottom:0pt;margin-top:14.8pt;mso-position-vertical-relative:text;margin-left:117pt;mso-position-horizontal-relative:text">
                            <v:fill opacity="0f"/>
                            <v:textbox inset="0.100694444444444in,0.000694444444444445in,0.100694444444444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mk-MK"/>
                                    </w:rPr>
                                    <w:t>целосна адреса на подносителот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/ adresa e plotë e parashtruesi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rFonts w:ascii="Microsoft Sans Serif" w:hAnsi="Microsoft Sans Serif" w:cs="Microsoft Sans Serif"/>
                      <w:w w:val="90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Тел.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Tel.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: ____________________ 3.4. Факс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Faks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: ___________________ 3.5 Е-маил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Adresa elektronike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: _________________________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_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_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_</w:t>
                  </w:r>
                </w:p>
                <w:p>
                  <w:pPr>
                    <w:pStyle w:val="ListParagraph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</w:tc>
      </w:tr>
      <w:tr>
        <w:trPr>
          <w:trHeight w:val="2631" w:hRule="atLeast"/>
        </w:trPr>
        <w:tc>
          <w:tcPr>
            <w:tcW w:w="11106" w:type="dxa"/>
            <w:tcBorders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w w:val="90"/>
                <w:sz w:val="18"/>
                <w:szCs w:val="18"/>
                <w:highlight w:val="yellow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lang w:val="mk-MK"/>
              </w:rPr>
              <w:t xml:space="preserve">4. 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 /</w:t>
            </w:r>
            <w:r>
              <w:rPr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Shtojcat e besueshme të kërkesës 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4.1. Хомологациски документ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 Dokument i homologimi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>4.2 Упатство од производителот за начинот на вградување на плинските боци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 xml:space="preserve"> / Udhëzime nga prodhuesi se si të instaloni bombolat e gazi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 xml:space="preserve">4.3 Спецификација / </w:t>
            </w:r>
            <w:r>
              <w:rPr>
                <w:rFonts w:cs="Arial" w:ascii="Arial" w:hAnsi="Arial"/>
                <w:w w:val="90"/>
                <w:sz w:val="18"/>
                <w:szCs w:val="18"/>
                <w:lang w:val="sq-AL"/>
              </w:rPr>
              <w:t>Specifikim</w:t>
            </w:r>
            <w:r>
              <w:rPr>
                <w:rFonts w:cs="Arial" w:ascii="Arial" w:hAnsi="Arial"/>
                <w:w w:val="90"/>
                <w:sz w:val="18"/>
                <w:szCs w:val="18"/>
                <w:lang w:val="mk-MK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w w:val="90"/>
                <w:sz w:val="20"/>
                <w:szCs w:val="18"/>
                <w:lang w:val="mk-MK"/>
              </w:rPr>
            </w:pPr>
            <w:r>
              <w:rPr>
                <w:rFonts w:cs="Arial" w:ascii="Arial" w:hAnsi="Arial"/>
                <w:w w:val="90"/>
                <w:sz w:val="20"/>
                <w:szCs w:val="18"/>
                <w:lang w:val="mk-MK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>ВАЖНИ НАПОМЕНИ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sq-AL"/>
              </w:rPr>
              <w:t xml:space="preserve"> / SHTOJCAT TË RËNDËSISHME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-Барањето се пополнува читко со печатни букви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Kërkesa të plotësohet në mënyrë të lexueshme me shkronja të shtypura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-За секој поединечен тип на плинска боца се поднесува посебно барање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Kërkesë e veçantë paraqitet për çdo lloj bombole të gazit</w:t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1106" w:type="dxa"/>
            <w:tcBorders/>
          </w:tcPr>
          <w:p>
            <w:pPr>
              <w:pStyle w:val="BodyText3"/>
              <w:snapToGrid w:val="false"/>
              <w:spacing w:lineRule="auto" w:line="276"/>
              <w:rPr>
                <w:rFonts w:ascii="Microsoft Sans Serif" w:hAnsi="Microsoft Sans Serif" w:cs="Microsoft Sans Serif"/>
                <w:w w:val="90"/>
                <w:sz w:val="16"/>
                <w:szCs w:val="16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6"/>
                <w:szCs w:val="16"/>
                <w:lang w:val="sq-AL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Скопје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>/Shkup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М.П.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>/ V.V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   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Подносител на барањето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/ Parashtrues i kërkesës</w:t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6"/>
                <w:szCs w:val="16"/>
                <w:lang w:val="sq-AL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w w:val="90"/>
                <w:sz w:val="16"/>
                <w:szCs w:val="16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_____________ година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>/viti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                  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                         ___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______________________________</w:t>
            </w:r>
          </w:p>
        </w:tc>
      </w:tr>
      <w:tr>
        <w:trPr>
          <w:trHeight w:val="478" w:hRule="atLeast"/>
        </w:trPr>
        <w:tc>
          <w:tcPr>
            <w:tcW w:w="11106" w:type="dxa"/>
            <w:tcBorders/>
          </w:tcPr>
          <w:p>
            <w:pPr>
              <w:pStyle w:val="BodyText3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w w:val="90"/>
                <w:sz w:val="16"/>
                <w:szCs w:val="16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6"/>
                <w:szCs w:val="16"/>
                <w:u w:val="single"/>
                <w:lang w:val="mk-MK"/>
              </w:rPr>
            </w:r>
          </w:p>
        </w:tc>
      </w:tr>
    </w:tbl>
    <w:p>
      <w:pPr>
        <w:pStyle w:val="Normal"/>
        <w:rPr>
          <w:w w:val="90"/>
          <w:lang w:val="mk-MK"/>
        </w:rPr>
      </w:pPr>
      <w:r>
        <w:rPr>
          <w:w w:val="90"/>
          <w:lang w:val="mk-MK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33:00Z</dcterms:created>
  <dc:creator>Mile Dimitrovski</dc:creator>
  <dc:description/>
  <cp:keywords/>
  <dc:language>en-US</dc:language>
  <cp:lastModifiedBy>Batije Shefketi</cp:lastModifiedBy>
  <cp:lastPrinted>2008-04-04T08:38:00Z</cp:lastPrinted>
  <dcterms:modified xsi:type="dcterms:W3CDTF">2024-09-13T09:25:00Z</dcterms:modified>
  <cp:revision>15</cp:revision>
  <dc:subject/>
  <dc:title>            </dc:title>
</cp:coreProperties>
</file>