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lang w:val="mk-MK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w w:val="90"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w w:val="90"/>
          <w:sz w:val="20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19685</wp:posOffset>
                </wp:positionV>
                <wp:extent cx="28790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  <w:t>Штембил со д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sq-A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  <w:t>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sq-AL"/>
                              </w:rPr>
                              <w:t>Personi juridik parashtrues i kërkes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26.7pt;height:66.2pt;mso-wrap-distance-left:9.05pt;mso-wrap-distance-right:9.05pt;mso-wrap-distance-top:0pt;mso-wrap-distance-bottom:0pt;margin-top:1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mk-MK"/>
                        </w:rPr>
                        <w:t>Штембил со д</w:t>
                      </w: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sq-A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mk-MK"/>
                        </w:rPr>
                        <w:t>ловоден број и дат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de-DE"/>
                        </w:rPr>
                        <w:t>Vulosur me numër të rregullores dhe datë</w:t>
                      </w:r>
                    </w:p>
                    <w:p>
                      <w:pPr>
                        <w:pStyle w:val="Normal"/>
                        <w:rPr>
                          <w:rFonts w:ascii="MAC C Swiss;Calibri" w:hAnsi="MAC C Swiss;Calibri" w:cs="MAC C Swiss;Calibri"/>
                          <w:color w:val="333333"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333333"/>
                          <w:sz w:val="18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18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mk-MK"/>
                        </w:rPr>
                        <w:t>Правно лице подносител на барање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18"/>
                          <w:szCs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sq-AL"/>
                        </w:rPr>
                        <w:t>Personi juridik parashtrues i kërkes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250190</wp:posOffset>
                </wp:positionV>
                <wp:extent cx="72517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Таксена 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sq-AL"/>
                              </w:rPr>
                              <w:t>Vulë postare prej 50 denar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57.1pt;height:63.2pt;mso-wrap-distance-left:9.05pt;mso-wrap-distance-right:9.05pt;mso-wrap-distance-top:0pt;mso-wrap-distance-bottom:0pt;margin-top:19.7pt;mso-position-vertical-relative:text;margin-left:2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mk-MK"/>
                        </w:rPr>
                        <w:t>Таксена 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mk-MK"/>
                        </w:rPr>
                        <w:t>50 дена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sq-AL"/>
                        </w:rPr>
                        <w:t>Vulë postare prej 50 denar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40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 xml:space="preserve">ДО / DREJTUAR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Бул. „Јане Сандански“ 109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С К О П Ј 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MINISTRIA E ENERGJETIKËS, XEHETARISË DHE E LËNDËVE TË PARA MINERALE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Bul.‘Jane Sandanski’ 109a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SHKUP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 xml:space="preserve"> / NVAQ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 ______________________________</w:t>
            </w:r>
          </w:p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20"/>
                <w:lang w:val="mk-MK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w w:val="80"/>
                <w:sz w:val="16"/>
                <w:szCs w:val="20"/>
                <w:lang w:val="sq-AL"/>
              </w:rPr>
              <w:t xml:space="preserve">                           </w:t>
            </w:r>
            <w:r>
              <w:rPr>
                <w:rFonts w:eastAsia="Arial" w:cs="Arial" w:ascii="Arial" w:hAnsi="Arial"/>
                <w:w w:val="80"/>
                <w:sz w:val="16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6"/>
                <w:szCs w:val="20"/>
                <w:u w:val="single"/>
                <w:lang w:val="ru-RU"/>
              </w:rPr>
              <w:t>Б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ро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 xml:space="preserve">ј 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на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 xml:space="preserve"> ли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mk-MK"/>
              </w:rPr>
              <w:t>ч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на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 xml:space="preserve"> к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ар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>т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а</w:t>
            </w:r>
            <w:r>
              <w:rPr>
                <w:rFonts w:cs="Arial" w:ascii="Arial" w:hAnsi="Arial"/>
                <w:w w:val="80"/>
                <w:sz w:val="16"/>
                <w:szCs w:val="20"/>
                <w:u w:val="single"/>
                <w:lang w:val="ru-RU"/>
              </w:rPr>
              <w:t xml:space="preserve">  за физички лица</w:t>
            </w:r>
            <w:r>
              <w:rPr>
                <w:rFonts w:cs="Arial" w:ascii="Arial" w:hAnsi="Arial"/>
                <w:w w:val="80"/>
                <w:sz w:val="16"/>
                <w:szCs w:val="20"/>
                <w:u w:val="single"/>
                <w:lang w:val="sq-AL"/>
              </w:rPr>
              <w:t xml:space="preserve"> / Numri i letërnjoftimit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6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MAC C Swiss;Calibri" w:hAnsi="MAC C Swiss;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Њ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/ K Ë R K E S Ë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ЗДАВАЊЕ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ДИНЕЧНО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/ </w:t>
            </w:r>
            <w:r>
              <w:rPr>
                <w:rFonts w:cs="Arial" w:ascii="Calibri" w:hAnsi="Calibri"/>
                <w:bCs/>
                <w:sz w:val="20"/>
                <w:szCs w:val="20"/>
                <w:lang w:val="sq-AL"/>
              </w:rPr>
              <w:t>PËR DHËNIE TË</w:t>
            </w: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  MIRATIMIT UNIK</w:t>
            </w:r>
          </w:p>
        </w:tc>
      </w:tr>
      <w:tr>
        <w:trPr>
          <w:trHeight w:val="1731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>1.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ru-RU"/>
              </w:rPr>
              <w:t>Податоци за подносител на барањето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sq-AL"/>
              </w:rPr>
              <w:t>/ Të dhënat e parashtruesit së kërkesë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1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Dërgue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 _____________________________________________________________________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730</wp:posOffset>
                      </wp:positionV>
                      <wp:extent cx="2514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9.9pt;mso-position-vertical-relative:text;margin-left:22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2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Selia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 ___________________________________________________________________________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9065</wp:posOffset>
                      </wp:positionV>
                      <wp:extent cx="488315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целосен назив 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подносителот на барањето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sq-AL"/>
                                    </w:rPr>
                                    <w:t>/ titulli i plotë i parashtruesit të kërkesës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5pt;height:18.1pt;mso-wrap-distance-left:9.05pt;mso-wrap-distance-right:9.05pt;mso-wrap-distance-top:0pt;mso-wrap-distance-bottom:0pt;margin-top:10.95pt;mso-position-vertical-relative:text;margin-left:129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целосен назив 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подносителот на барањето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sq-AL"/>
                              </w:rPr>
                              <w:t>/ titulli i plotë i parashtruesit të kërkesë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3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Тел.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tel/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: _______________________ 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4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Faks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 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5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Е-маил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 / E-mail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56540</wp:posOffset>
                      </wp:positionV>
                      <wp:extent cx="4191000" cy="198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>да се заокружи што е соодветно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/të rrethohet cila është përkatë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5.6pt;mso-wrap-distance-left:9.05pt;mso-wrap-distance-right:9.05pt;mso-wrap-distance-top:0pt;mso-wrap-distance-bottom:0pt;margin-top:20.2pt;mso-position-vertical-relative:text;margin-left:211.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 xml:space="preserve">*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>да се заокружи што е соодветно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/të rrethohet cila është përkatë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1.6. 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Својство на подносителот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0" w:name="__Fieldmark__0_623565022"/>
            <w:bookmarkStart w:id="1" w:name="__Fieldmark__0_623565022"/>
            <w:bookmarkEnd w:id="1"/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Производител во Р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C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М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/ Prodhues në RMV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2" w:name="__Fieldmark__1_623565022"/>
            <w:bookmarkStart w:id="3" w:name="__Fieldmark__1_623565022"/>
            <w:bookmarkEnd w:id="3"/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Овластен увозник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/ Importues i autorizuar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,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4" w:name="__Fieldmark__2_623565022"/>
            <w:bookmarkStart w:id="5" w:name="__Fieldmark__2_623565022"/>
            <w:bookmarkEnd w:id="5"/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Застапник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Përfaqësues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separate"/>
            </w:r>
            <w:bookmarkStart w:id="6" w:name="__Fieldmark__3_623565022"/>
            <w:bookmarkStart w:id="7" w:name="__Fieldmark__3_623565022"/>
            <w:bookmarkEnd w:id="7"/>
            <w:r>
              <w:rPr>
                <w:rFonts w:cs="Arial" w:ascii="Arial" w:hAnsi="Arial"/>
                <w:w w:val="90"/>
                <w:sz w:val="20"/>
                <w:lang w:val="ru-RU"/>
              </w:rP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изичко лице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Person fizik      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separate"/>
            </w:r>
            <w:bookmarkStart w:id="8" w:name="__Fieldmark__4_623565022"/>
            <w:bookmarkStart w:id="9" w:name="__Fieldmark__4_623565022"/>
            <w:bookmarkEnd w:id="9"/>
            <w:r>
              <w:rPr>
                <w:rFonts w:cs="Arial" w:ascii="Arial" w:hAnsi="Arial"/>
                <w:w w:val="90"/>
                <w:sz w:val="20"/>
                <w:lang w:val="ru-RU"/>
              </w:rP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ирма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Firm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509905</wp:posOffset>
                      </wp:positionV>
                      <wp:extent cx="3422650" cy="204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>да се заокружи што е соодветно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/të rrethohet cila është përkatë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16.1pt;mso-wrap-distance-left:9.05pt;mso-wrap-distance-right:9.05pt;mso-wrap-distance-top:0pt;mso-wrap-distance-bottom:0pt;margin-top:40.15pt;mso-position-vertical-relative:text;margin-left:18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 xml:space="preserve">*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>да се заокружи што е соодветно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/të rrethohet cila është përkatë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;Calibri" w:hAnsi="MAC C Swiss;Calibri" w:cs="MAC C Swiss;Calibri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Податоци за возилото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 / Të dhënat e veturës</w:t>
            </w:r>
            <w:r>
              <w:rPr>
                <w:rFonts w:cs="Arial" w:ascii="Arial" w:hAnsi="Arial"/>
                <w:w w:val="9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lang w:val="mk-MK"/>
              </w:rPr>
            </w:pPr>
            <w:r>
              <w:rPr>
                <w:rFonts w:eastAsia="Arial"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separate"/>
            </w:r>
            <w:bookmarkStart w:id="10" w:name="__Fieldmark__5_623565022"/>
            <w:bookmarkStart w:id="11" w:name="__Fieldmark__5_623565022"/>
            <w:bookmarkEnd w:id="11"/>
            <w:r>
              <w:rPr>
                <w:rFonts w:cs="Arial" w:ascii="Arial" w:hAnsi="Arial"/>
                <w:w w:val="90"/>
                <w:sz w:val="20"/>
                <w:lang w:val="ru-RU"/>
              </w:rP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мплет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/E kompletuar              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2" w:name="__Fieldmark__6_623565022"/>
            <w:bookmarkStart w:id="13" w:name="__Fieldmark__6_623565022"/>
            <w:bookmarkEnd w:id="13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Некомплет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pakompletuar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623565022"/>
            <w:bookmarkStart w:id="15" w:name="__Fieldmark__7_623565022"/>
            <w:bookmarkEnd w:id="15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Нов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>/E re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623565022"/>
            <w:bookmarkStart w:id="17" w:name="__Fieldmark__8_623565022"/>
            <w:bookmarkEnd w:id="17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Користе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përdorur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8" w:name="__Fieldmark__9_623565022"/>
            <w:bookmarkStart w:id="19" w:name="__Fieldmark__9_623565022"/>
            <w:bookmarkEnd w:id="19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Оштете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dëmtuar               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20" w:name="__Fieldmark__10_623565022"/>
            <w:bookmarkStart w:id="21" w:name="__Fieldmark__10_623565022"/>
            <w:bookmarkEnd w:id="21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Неоштете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padëmtuar </w:t>
            </w:r>
            <w:r>
              <w:rPr>
                <w:rFonts w:cs="MAC C Swiss;Calibri" w:ascii="MAC C Swiss;Calibri" w:hAnsi="MAC C Swiss;Calibri"/>
                <w:w w:val="90"/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u w:val="single"/>
                <w:lang w:val="mk-MK"/>
              </w:rPr>
            </w:pPr>
            <w:r>
              <w:rPr>
                <w:rFonts w:cs="Calibri" w:ascii="Calibri" w:hAnsi="Calibri"/>
                <w:w w:val="90"/>
                <w:sz w:val="20"/>
                <w:u w:val="single"/>
                <w:lang w:val="mk-MK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5195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Arial" w:hAnsi="Arial" w:cs="Arial"/>
                      <w:w w:val="90"/>
                      <w:sz w:val="18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Марка/Marka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Calibri" w:hAnsi="Calibri"/>
                      <w:w w:val="90"/>
                      <w:sz w:val="18"/>
                      <w:szCs w:val="22"/>
                      <w:u w:val="single"/>
                      <w:lang w:val="sq-AL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2.4. 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Број на шасија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/Numri i shasisë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</w:t>
                  </w:r>
                </w:p>
              </w:tc>
            </w:tr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Arial" w:hAnsi="Arial" w:cs="Arial"/>
                      <w:w w:val="90"/>
                      <w:sz w:val="18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Тип/Tipi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Calibri" w:hAnsi="Calibri"/>
                      <w:w w:val="90"/>
                      <w:sz w:val="18"/>
                      <w:szCs w:val="22"/>
                      <w:u w:val="single"/>
                      <w:lang w:val="sq-AL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2.5.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Број на мотор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/Numri i motorit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</w:t>
                  </w:r>
                </w:p>
              </w:tc>
            </w:tr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Arial" w:hAnsi="Arial" w:cs="Arial"/>
                      <w:w w:val="90"/>
                      <w:sz w:val="18"/>
                      <w:szCs w:val="22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w w:val="90"/>
                      <w:sz w:val="18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Вид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/Lloji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Calibri" w:hAnsi="Calibri"/>
                      <w:w w:val="90"/>
                      <w:sz w:val="18"/>
                      <w:szCs w:val="22"/>
                      <w:u w:val="single"/>
                      <w:lang w:val="sq-AL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2.6.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Година на производство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/ Viti i prodhimit: _____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w w:val="90"/>
                <w:sz w:val="20"/>
                <w:lang w:val="mk-MK"/>
              </w:rPr>
            </w:pPr>
            <w:r>
              <w:rPr>
                <w:rFonts w:cs="Calibri" w:ascii="Calibri" w:hAnsi="Calibri"/>
                <w:w w:val="90"/>
                <w:sz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rPr>
                <w:rFonts w:ascii="MAC C Swiss;Calibri" w:hAnsi="MAC C Swiss;Calibri" w:cs="MAC C Swiss;Calibri"/>
                <w:b/>
                <w:b/>
                <w:bCs/>
                <w:w w:val="90"/>
                <w:sz w:val="20"/>
                <w:u w:val="single"/>
                <w:lang w:val="ru-RU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Веродостојн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прилоз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кон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 xml:space="preserve"> /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Shtojcat e besueshme të kërkesë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sq-AL"/>
              </w:rPr>
            </w:pPr>
            <w:r>
              <w:rPr>
                <w:rFonts w:cs="MAC C Swiss;Calibri" w:ascii="MAC C Swiss;Calibri" w:hAnsi="MAC C Swiss;Calibri"/>
                <w:w w:val="90"/>
                <w:sz w:val="20"/>
                <w:lang w:val="ru-RU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Над-технички извештај издаден од техничка служба со кој се потврдува дека прегледаното единечно возило, уникатно или не, ги исполнува пропишаните барања кои важат на денот на преглед на возилото.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Raport teknik i lëshuar nga shërbimi teknik që vërteton se mjeti i vetëm i kontrolluar, unik ose jo, plotëson kërkesat e përcaktuara të vlefshme në ditën e kontrollit të mjeti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w w:val="90"/>
                <w:sz w:val="20"/>
                <w:lang w:val="ru-RU"/>
              </w:rPr>
              <w:t>4.2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.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Изворен европски хомологацис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и документи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Burimi i dokumenteve të homologimit evropian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;Calibri" w:hAnsi="MAC C Swiss;Calibri" w:cs="MAC C Swiss;Calibri"/>
                <w:w w:val="90"/>
                <w:sz w:val="20"/>
                <w:lang w:val="ru-RU"/>
              </w:rPr>
            </w:pPr>
            <w:r>
              <w:rPr>
                <w:rFonts w:eastAsia="Arial"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р.</w:t>
            </w:r>
            <w:bookmarkStart w:id="22" w:name="Text12"/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/ nr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bookmarkEnd w:id="22"/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   издаден на ден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dhënë më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од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nga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  <w:t>  </w:t>
            </w:r>
            <w:r>
              <w:rPr>
                <w:rFonts w:cs="Arial" w:ascii="Arial" w:hAnsi="Arial"/>
                <w:w w:val="90"/>
                <w:sz w:val="20"/>
                <w:lang w:val="sq-AL" w:eastAsia="en-US"/>
              </w:rPr>
              <w:t xml:space="preserve">                                                </w: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  <w:t xml:space="preserve">   </w:t>
            </w:r>
            <w:r/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lang w:val="mk-MK"/>
              </w:rPr>
              <w:t>Други документи издадени од</w:t>
            </w:r>
            <w:r>
              <w:rPr>
                <w:rFonts w:cs="Arial" w:ascii="Arial" w:hAnsi="Arial"/>
                <w:lang w:val="sq-AL"/>
              </w:rPr>
              <w:t xml:space="preserve"> /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okumente të tjera të lëshuara nga</w:t>
            </w:r>
            <w:r>
              <w:rPr>
                <w:rFonts w:cs="Arial" w:ascii="Arial" w:hAnsi="Arial"/>
                <w:lang w:val="mk-MK"/>
              </w:rPr>
              <w:t>:</w:t>
            </w:r>
          </w:p>
          <w:p>
            <w:pPr>
              <w:pStyle w:val="BodyText3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lang w:val="ru-RU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q-AL"/>
              </w:rPr>
              <w:t xml:space="preserve"> / Numër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sq-AL"/>
              </w:rPr>
              <w:t xml:space="preserve"> / Dat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lang w:val="ru-RU"/>
              </w:rPr>
              <w:t>.2.</w:t>
            </w:r>
            <w:r>
              <w:rPr>
                <w:rFonts w:cs="Calibri" w:ascii="Calibri" w:hAnsi="Calibri"/>
                <w:lang w:val="sq-AL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q-AL"/>
              </w:rPr>
              <w:t xml:space="preserve"> / Numër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sq-AL"/>
              </w:rPr>
              <w:t xml:space="preserve"> / Dat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ru-RU"/>
              </w:rPr>
              <w:t>.3</w:t>
            </w:r>
            <w:r>
              <w:rPr>
                <w:lang w:val="ru-RU"/>
              </w:rPr>
              <w:t>.</w:t>
            </w:r>
            <w:r>
              <w:rPr>
                <w:rFonts w:cs="Calibri" w:ascii="Calibri" w:hAnsi="Calibri"/>
                <w:lang w:val="sq-AL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Број</w:t>
            </w:r>
            <w:r>
              <w:rPr>
                <w:rFonts w:cs="Arial" w:ascii="Arial" w:hAnsi="Arial"/>
                <w:lang w:val="sq-AL"/>
              </w:rPr>
              <w:t xml:space="preserve"> / Numër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sq-AL"/>
              </w:rPr>
              <w:t xml:space="preserve"> / Dat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руги документи</w:t>
            </w:r>
            <w:r>
              <w:rPr>
                <w:rFonts w:cs="Arial" w:ascii="Arial" w:hAnsi="Arial"/>
                <w:lang w:val="sq-AL"/>
              </w:rPr>
              <w:t xml:space="preserve"> / Dokumente tjera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3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</w:p>
          <w:p>
            <w:pPr>
              <w:pStyle w:val="BodyText3"/>
              <w:rPr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Скопје,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Shkup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201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година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iti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Подносител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на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барањето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 xml:space="preserve"> / Parashtrues i kërkesës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sq-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М</w:t>
            </w:r>
            <w:r>
              <w:rPr>
                <w:sz w:val="18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П</w:t>
            </w:r>
            <w:r>
              <w:rPr>
                <w:sz w:val="18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22"/>
                <w:lang w:val="sq-AL"/>
              </w:rPr>
              <w:t>/ V.V.                                       _____________________________________________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1:00Z</dcterms:created>
  <dc:creator>Mile Dimitrovski</dc:creator>
  <dc:description/>
  <cp:keywords/>
  <dc:language>en-US</dc:language>
  <cp:lastModifiedBy>Batije Shefketi</cp:lastModifiedBy>
  <cp:lastPrinted>2023-08-01T12:22:00Z</cp:lastPrinted>
  <dcterms:modified xsi:type="dcterms:W3CDTF">2024-09-13T09:24:00Z</dcterms:modified>
  <cp:revision>11</cp:revision>
  <dc:subject/>
  <dc:title>            </dc:title>
</cp:coreProperties>
</file>