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w w:val="80"/>
          <w:sz w:val="18"/>
          <w:szCs w:val="18"/>
          <w:lang w:val="mk-MK"/>
        </w:rPr>
      </w:pPr>
      <w:r>
        <w:rPr>
          <w:rFonts w:eastAsia="Arial" w:cs="Arial" w:ascii="Arial" w:hAnsi="Arial"/>
          <w:w w:val="80"/>
          <w:sz w:val="18"/>
          <w:szCs w:val="18"/>
          <w:lang w:val="mk-MK"/>
        </w:rPr>
        <w:t xml:space="preserve">  </w:t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043" w:hRule="atLeast"/>
        </w:trPr>
        <w:tc>
          <w:tcPr>
            <w:tcW w:w="10965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sq-AL"/>
              </w:rPr>
              <w:t xml:space="preserve">        </w:t>
            </w: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81.2pt;mso-wrap-distance-left:9.05pt;mso-wrap-distance-right:9.05pt;mso-wrap-distance-top:0pt;mso-wrap-distance-bottom:0pt;margin-top:3.25pt;mso-position-vertical-relative:text;margin-left:22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1999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 наз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на барателот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Emri i plotë i parashtruesi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Vendi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Тел. Број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nr. Telit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ЕМБС/ NVAS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ЕМБ за физички лица/ NVA-ja për personin fiz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Ж-сметк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logaria bankare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mk-MK"/>
                                    </w:rPr>
                                    <w:t>Трансакциска сметка за физички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ogaria e transaksionit për persona fizik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Numri i takse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Банка/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57.45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Целосен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на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 xml:space="preserve">МИНИСТЕРСТВО ЗА ЕНЕРГЕТИКА,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РУДАРСТВО И МИНЕРАЛНИ СУРОВИНИ /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 xml:space="preserve">MINISTRIA E ENERGJETIKËS, XEHETARISË 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DHE E LËNDËVE TË PARA MINERALE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   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/Shku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3655</wp:posOffset>
                      </wp:positionV>
                      <wp:extent cx="28663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72.7pt;mso-wrap-distance-left:9.05pt;mso-wrap-distance-right:9.05pt;mso-wrap-distance-top:0pt;mso-wrap-distance-bottom:0pt;margin-top:2.6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/>
        </w:rPr>
      </w:pPr>
      <w:r>
        <w:rPr>
          <w:rFonts w:cs="Arial" w:ascii="Arial" w:hAnsi="Arial"/>
          <w:w w:val="80"/>
          <w:sz w:val="6"/>
          <w:szCs w:val="6"/>
          <w:lang w:val="mk-MK"/>
        </w:rPr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12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205" w:hRule="atLeast"/>
        </w:trPr>
        <w:tc>
          <w:tcPr>
            <w:tcW w:w="1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/KËRKESË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МЕТРОЛОШКИ НАДЗОР НАД КОЛИЧИНИТЕ И ОЗНАЧУВАЊЕТО НА ПАКУВАНИТЕ ПРОИЗВОД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PËR MBIKQYRJEN METROLOGJIKE TË SASIVE DHE SHËNIMIN E PRODUKTEVE TË PAKET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393" w:hRule="atLeast"/>
        </w:trPr>
        <w:tc>
          <w:tcPr>
            <w:tcW w:w="1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mk-MK"/>
              </w:rPr>
              <w:t xml:space="preserve">Податоци за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mk-MK"/>
              </w:rPr>
              <w:t>производителот на пакуваните производи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mk-MK"/>
              </w:rPr>
              <w:t>Të dhënat e prodhuesit të produkteve të paketuara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>Подносител/Parashtrue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30454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 xml:space="preserve">(целосен назив,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emri i plotë, adresa, vendi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 xml:space="preserve">(целосен назив,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место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emri i plotë, adresa, vendi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./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Tel.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 xml:space="preserve"> __________________________ 1.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3.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>Факс</w:t>
            </w:r>
            <w:r>
              <w:rPr>
                <w:rFonts w:cs="Arial" w:ascii="Arial" w:hAnsi="Arial"/>
                <w:sz w:val="18"/>
                <w:szCs w:val="22"/>
              </w:rPr>
              <w:t>/Fak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 xml:space="preserve"> 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1.4.Е-маил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/E-mail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11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k-MK"/>
              </w:rPr>
              <w:t>Податоци за пакуваниот произ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Të dhënat e produktit të paketuar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Трговска ознака на пакуваниот произво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enja tregtare e produktit të paketuar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2 Вид на пакувани производи</w:t>
            </w:r>
            <w:r>
              <w:rPr>
                <w:rFonts w:cs="Arial" w:ascii="Arial" w:hAnsi="Arial"/>
                <w:sz w:val="18"/>
                <w:szCs w:val="18"/>
              </w:rPr>
              <w:t xml:space="preserve">/Llojet e produkteve të paketua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) тврди/të ngurtë: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арчосан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copëzua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б) истурлив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derdhu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в) исцеден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ngjeshu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    г) останати</w:t>
            </w:r>
            <w:r>
              <w:rPr>
                <w:rFonts w:cs="Arial" w:ascii="Arial" w:hAnsi="Arial"/>
                <w:sz w:val="18"/>
                <w:szCs w:val="18"/>
              </w:rPr>
              <w:t>/t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ë tj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2) течни</w:t>
            </w:r>
            <w:r>
              <w:rPr>
                <w:rFonts w:cs="Arial" w:ascii="Arial" w:hAnsi="Arial"/>
                <w:sz w:val="18"/>
                <w:szCs w:val="18"/>
              </w:rPr>
              <w:t xml:space="preserve">/të lëngshme:          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а) без натпритисок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a mbishtypj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б) под притисок (пенливи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ën shtypje (të shkumuar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в) лепливи (густи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gjitëse (të dendura)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г) останат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të tj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3) гасовит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të gaztë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аеросол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aerosolë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        б) други гасов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gazra të tjer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Вид на амбалаж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loji ambalazhit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оминална маса/зафатнина на пакувањето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Masë nominale/ vëllimi i paketimit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5 Густина на течен производ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Dendësia e produktit të lëngshëm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k-MK"/>
              </w:rPr>
              <w:t>Информации за пакувачо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q-AL"/>
              </w:rPr>
              <w:t>3.</w:t>
              <w:tab/>
              <w:t>Informacionet për paketues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1 Вид на машина (автоматска, полуавтоматска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Lloji i makinës (automatike, gjysmëautomatike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2 Капацитет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Kapaciteti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ериски/фабрички број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Numri serik/fabrikor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роизводител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Prodhuesi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1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mk-MK"/>
              </w:rPr>
              <w:t>Задолжителни прилози кон барањето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sq-AL"/>
              </w:rPr>
              <w:t>/Shtojcat e detyrueshme të kërkesë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4.1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Завршна амбалажа (декларација, етикета, ознака...)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/ Ambalazhi përfundimtar (deklarata, etiketa, shen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4.2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Дали поседуваат процедура за контрола на пакуваните производи, во однос на количините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4.2.</w:t>
              <w:tab/>
              <w:t>A kanë procedurë për kontroll të produkteve të paketuara në aspekt të sasive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            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>Да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po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 xml:space="preserve">      не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jo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4.3 Дали поседуваат контролно верифицирано мерило?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A kanë matje të verifikuar të kontrollit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    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>Да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po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 xml:space="preserve">      не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j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14"/>
                <w:szCs w:val="14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Скопје,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Shkup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М.П.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.V.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           Подносител на барањето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</w:t>
            </w:r>
            <w:r>
              <w:rPr>
                <w:rFonts w:cs="Calibri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>20</w:t>
            </w:r>
            <w:r>
              <w:rPr>
                <w:rFonts w:cs="Arial" w:ascii="Arial" w:hAnsi="Arial"/>
                <w:sz w:val="18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година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iti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148" w:hRule="atLeast"/>
        </w:trPr>
        <w:tc>
          <w:tcPr>
            <w:tcW w:w="1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cedonian Tms" w:hAnsi="Macedonian T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cedonian Tms" w:hAnsi="Macedonian T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5:00Z</dcterms:created>
  <dc:creator>Mile Dimitrovski</dc:creator>
  <dc:description/>
  <cp:keywords/>
  <dc:language>en-US</dc:language>
  <cp:lastModifiedBy>Batije Shefketi</cp:lastModifiedBy>
  <cp:lastPrinted>2023-04-26T09:41:00Z</cp:lastPrinted>
  <dcterms:modified xsi:type="dcterms:W3CDTF">2024-08-06T08:15:00Z</dcterms:modified>
  <cp:revision>4</cp:revision>
  <dc:subject/>
  <dc:title>            </dc:title>
</cp:coreProperties>
</file>