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bCs/>
                <w:spacing w:val="28"/>
                <w:sz w:val="10"/>
                <w:szCs w:val="1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4"/>
                <w:szCs w:val="14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ДО/ Drejtu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48260</wp:posOffset>
                      </wp:positionV>
                      <wp:extent cx="782955" cy="73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Таксена марка 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58.05pt;mso-wrap-distance-left:9.05pt;mso-wrap-distance-right:9.05pt;mso-wrap-distance-top:0pt;mso-wrap-distance-bottom:0pt;margin-top:3.8pt;mso-position-vertical-relative:text;margin-left:21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Таксена марка 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 xml:space="preserve">МИНИСТЕРСТВО ЗА ЕНЕРГЕТИКА, РУДАРСТВО 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И МИНЕРАЛНИ СУРОВИНИ /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 xml:space="preserve">MINISTRIA E ENERGJETIKËS, XEHETARISË 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DHE E LËNDËVE TË PARA MINERALE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БИРО ЗА МЕТРОЛОГИЈА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62865</wp:posOffset>
                      </wp:positionV>
                      <wp:extent cx="2423795" cy="749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190.85pt;height:59pt;mso-wrap-distance-left:9.05pt;mso-wrap-distance-right:9.05pt;mso-wrap-distance-top:0pt;mso-wrap-distance-bottom:0pt;margin-top:4.95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mk-MK"/>
              </w:rPr>
              <w:t xml:space="preserve">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BYROSË SË METROLOGJISË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Jane Sandanski” 109a, 10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20"/>
                <w:lang w:val="mk-MK" w:eastAsia="en-US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mk-MK"/>
              </w:rPr>
              <w:t xml:space="preserve">      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Скопје/Shkup</w:t>
            </w:r>
          </w:p>
        </w:tc>
      </w:tr>
    </w:tbl>
    <w:p>
      <w:pPr>
        <w:pStyle w:val="Normal"/>
        <w:rPr>
          <w:rFonts w:ascii="Arial" w:hAnsi="Arial" w:cs="Arial"/>
          <w:w w:val="80"/>
          <w:sz w:val="6"/>
          <w:szCs w:val="6"/>
          <w:lang w:val="mk-MK" w:eastAsia="en-US"/>
        </w:rPr>
      </w:pPr>
      <w:r>
        <w:rPr>
          <w:rFonts w:cs="Arial" w:ascii="Arial" w:hAnsi="Arial"/>
          <w:w w:val="80"/>
          <w:sz w:val="6"/>
          <w:szCs w:val="6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-2028825</wp:posOffset>
                </wp:positionV>
                <wp:extent cx="2877185" cy="237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нази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на  барател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МБС/ NVAS: 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logaria bankare: ______________________________</w:t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Llogaria e transaksionit për persona fizikë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Даночен број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87.35pt;mso-wrap-distance-left:9.05pt;mso-wrap-distance-right:9.05pt;mso-wrap-distance-top:0pt;mso-wrap-distance-bottom:0pt;margin-top:-159.75pt;mso-position-vertical-relative:text;margin-left:2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Целосен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назив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на  барателот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Emri i plotë i parashtruesit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Адрес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Adresa: 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Место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sq-AL"/>
                        </w:rPr>
                        <w:t>Vendi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 xml:space="preserve">Тел. Број/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sq-AL"/>
                        </w:rPr>
                        <w:t>nr. Telit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ЕМБС/ NVAS: 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(ЕМБ за физички лица/ NVA-ja për personin fizik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Ж-сметк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Llogaria bankare: ______________________________</w:t>
                        <w:b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mk-MK"/>
                        </w:rPr>
                        <w:t>Трансакциска сметка за физички лица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Llogaria e transaksionit për persona fizikë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Даночен број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Numri i taks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Банк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Banka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80"/>
          <w:sz w:val="14"/>
          <w:szCs w:val="14"/>
          <w:lang w:val="mk-MK"/>
        </w:rPr>
      </w:pPr>
      <w:r>
        <w:rPr>
          <w:rFonts w:cs="Arial" w:ascii="Arial" w:hAnsi="Arial"/>
          <w:w w:val="80"/>
          <w:sz w:val="14"/>
          <w:szCs w:val="14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Б А Р А Њ Е/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 KËRKESË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А  ИЗДАВАЊЕ  С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РТИФИКАТ ЗА КАЛИБРАЦИЈА/</w:t>
            </w:r>
            <w:r>
              <w:rPr>
                <w:sz w:val="20"/>
                <w:szCs w:val="20"/>
                <w:lang w:val="sq-AL"/>
              </w:rPr>
              <w:t xml:space="preserve"> PËR LËSHIMIN E CERTIFIKATËS PËR KALIBRIM</w:t>
            </w:r>
          </w:p>
        </w:tc>
      </w:tr>
      <w:tr>
        <w:trPr>
          <w:trHeight w:val="1200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w w:val="90"/>
                <w:sz w:val="14"/>
                <w:szCs w:val="16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mk-MK"/>
              </w:rPr>
              <w:t>Податоци за барањето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sq-AL"/>
              </w:rPr>
              <w:t>Të dhënat e kërkesë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4"/>
                <w:szCs w:val="16"/>
                <w:highlight w:val="yellow"/>
                <w:lang w:val="mk-MK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Корисник на мерилото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sq-AL"/>
              </w:rPr>
              <w:t>/Përdoruesi i matjes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>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90170</wp:posOffset>
                      </wp:positionV>
                      <wp:extent cx="208026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18.1pt;mso-wrap-distance-left:9.05pt;mso-wrap-distance-right:9.05pt;mso-wrap-distance-top:0pt;mso-wrap-distance-bottom:0pt;margin-top:7.1pt;mso-position-vertical-relative:text;margin-left:15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4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Тел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.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sq-AL"/>
              </w:rPr>
              <w:t>/tel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 xml:space="preserve"> __________________________ 1.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 xml:space="preserve">4. 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Факс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sq-AL"/>
              </w:rPr>
              <w:t>/Faksi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 xml:space="preserve"> ________________________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1.5.Е-маил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sq-AL"/>
              </w:rPr>
              <w:t>/E-maili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>_________________</w:t>
            </w:r>
          </w:p>
          <w:p>
            <w:pPr>
              <w:pStyle w:val="Normal"/>
              <w:spacing w:lineRule="auto" w:line="480" w:before="0" w:after="0"/>
              <w:rPr>
                <w:rFonts w:ascii="MAC C Swiss;Calibri" w:hAnsi="MAC C Swiss;Calibri" w:cs="MAC C Swiss;Calibri"/>
                <w:w w:val="90"/>
                <w:sz w:val="18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sq-AL"/>
              </w:rPr>
              <w:t>/Të dhënat për matjen/ instrumentin</w:t>
            </w:r>
            <w:r>
              <w:rPr>
                <w:w w:val="90"/>
                <w:sz w:val="14"/>
                <w:szCs w:val="16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56565</wp:posOffset>
                      </wp:positionV>
                      <wp:extent cx="6569075" cy="27876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"/>
                                    <w:gridCol w:w="1368"/>
                                    <w:gridCol w:w="1033"/>
                                    <w:gridCol w:w="986"/>
                                    <w:gridCol w:w="961"/>
                                    <w:gridCol w:w="1251"/>
                                    <w:gridCol w:w="1648"/>
                                    <w:gridCol w:w="1690"/>
                                    <w:gridCol w:w="785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Nr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 / Lloji pajisj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Тип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T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Мод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/Mod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Kla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Опсе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 Fushëvepr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Pikat e mat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Numri serik/fabrik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(CMC)/ Kalibrimet dhe mundësitë matëse (SM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Prodhu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о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Sas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219.5pt;mso-wrap-distance-left:9pt;mso-wrap-distance-right:9pt;mso-wrap-distance-top:0pt;mso-wrap-distance-bottom:0pt;margin-top:35.95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1368"/>
                              <w:gridCol w:w="1033"/>
                              <w:gridCol w:w="986"/>
                              <w:gridCol w:w="961"/>
                              <w:gridCol w:w="1251"/>
                              <w:gridCol w:w="1648"/>
                              <w:gridCol w:w="1690"/>
                              <w:gridCol w:w="78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Nr. 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Вид на опр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 / Lloji pajisjev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Тип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Ti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Мо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/Modeli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Опс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 Fushëveprimi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Мерни 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Pikat e matje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Сериски/  фабрички 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Numri serik/fabrikor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(CMC)/ Kalibrimet dhe mundësitë matëse (SMS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Производи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Prodhuesi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о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Sas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mk-MK"/>
              </w:rPr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sq-AL"/>
              </w:rPr>
              <w:t>Të gjitha informacionet që Byroja e Metrologjisë do t'i marrë nga përdoruesi i shërbimit, me përjashtim të informacioneve që vetë shfrytëzuesi i shërbimit i bën të qasshme për publikun ose kur është rënë dakord ndërmjet laboratorit dhe shfrytëzuesit të shërbimit, konsiderohen si informacione të mbrojtura dhe duhet të konsiderohen si konfidenciale. Nëse laboratori është i detyruar me ligj ose i autorizuar nga detyrimet kontraktuale për të dhënë informacione konfidenciale, shfrytëzuesi në fjalë i shërbimit, përveç rasteve kur ndalohet me ligj, duhet të njoftohet për informacionet e dhëna.</w: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lang w:val="mk-MK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u w:val="single"/>
                <w:lang w:val="sq-AL"/>
              </w:rPr>
              <w:t>/Shtojca konfidenciale të kërkesës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1.Сертификат број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/Numri i certifikatës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 xml:space="preserve"> _____________ за претходно извршена калибрација на мерилото – инструментот од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për kalibrimin paraprak të matjes– instrumenti nga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: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w w:val="90"/>
                <w:sz w:val="14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2.Техничка или друга потребна документација за типот / марката на мерилото / инструментот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 xml:space="preserve"> /Dokumentacion teknik ose tjetër të nevojshme për tipin/markën e matjes/ instrumentit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 xml:space="preserve">  _______________</w:t>
            </w:r>
          </w:p>
          <w:p>
            <w:pPr>
              <w:pStyle w:val="BodyText3"/>
              <w:rPr>
                <w:i/>
                <w:i/>
                <w:sz w:val="10"/>
                <w:szCs w:val="10"/>
                <w:lang w:val="sq-AL"/>
              </w:rPr>
            </w:pPr>
            <w:r>
              <w:rPr>
                <w:i/>
                <w:sz w:val="10"/>
                <w:szCs w:val="10"/>
                <w:lang w:val="mk-MK"/>
              </w:rPr>
              <w:t>Скопје</w:t>
            </w:r>
            <w:r>
              <w:rPr>
                <w:i/>
                <w:sz w:val="10"/>
                <w:szCs w:val="10"/>
                <w:lang w:val="sq-AL"/>
              </w:rPr>
              <w:t>/Shkup</w:t>
            </w:r>
            <w:r>
              <w:rPr>
                <w:i/>
                <w:sz w:val="10"/>
                <w:szCs w:val="10"/>
                <w:lang w:val="mk-MK"/>
              </w:rPr>
              <w:t xml:space="preserve">,                       </w:t>
            </w:r>
            <w:r>
              <w:rPr>
                <w:i/>
                <w:sz w:val="10"/>
                <w:szCs w:val="10"/>
              </w:rPr>
              <w:t xml:space="preserve">                                     </w:t>
            </w:r>
            <w:r>
              <w:rPr>
                <w:i/>
                <w:sz w:val="10"/>
                <w:szCs w:val="10"/>
                <w:lang w:val="sq-AL"/>
              </w:rPr>
              <w:t xml:space="preserve">                   </w:t>
            </w:r>
            <w:r>
              <w:rPr>
                <w:i/>
                <w:sz w:val="10"/>
                <w:szCs w:val="10"/>
                <w:lang w:val="mk-MK"/>
              </w:rPr>
              <w:t>М.П.</w:t>
            </w:r>
            <w:r>
              <w:rPr>
                <w:i/>
                <w:sz w:val="10"/>
                <w:szCs w:val="10"/>
                <w:lang w:val="sq-AL"/>
              </w:rPr>
              <w:t>/V.V.</w:t>
            </w:r>
            <w:r>
              <w:rPr>
                <w:i/>
                <w:sz w:val="10"/>
                <w:szCs w:val="10"/>
                <w:lang w:val="mk-MK"/>
              </w:rPr>
              <w:t xml:space="preserve">                           </w:t>
            </w:r>
            <w:r>
              <w:rPr>
                <w:i/>
                <w:sz w:val="10"/>
                <w:szCs w:val="10"/>
                <w:lang w:val="en-GB"/>
              </w:rPr>
              <w:t xml:space="preserve">           </w:t>
            </w:r>
            <w:r>
              <w:rPr>
                <w:i/>
                <w:sz w:val="10"/>
                <w:szCs w:val="10"/>
                <w:lang w:val="mk-MK"/>
              </w:rPr>
              <w:t>Подносител на барањето</w:t>
            </w:r>
            <w:r>
              <w:rPr>
                <w:i/>
                <w:sz w:val="10"/>
                <w:szCs w:val="10"/>
                <w:lang w:val="sq-AL"/>
              </w:rPr>
              <w:t>/</w:t>
            </w:r>
            <w:r>
              <w:rPr>
                <w:sz w:val="10"/>
                <w:szCs w:val="10"/>
                <w:lang w:val="sq-AL"/>
              </w:rPr>
              <w:t xml:space="preserve"> Parashtruesi i kërkesës</w:t>
            </w:r>
          </w:p>
          <w:p>
            <w:pPr>
              <w:pStyle w:val="BodyText3"/>
              <w:rPr/>
            </w:pPr>
            <w:r>
              <w:rPr>
                <w:i/>
                <w:sz w:val="10"/>
                <w:szCs w:val="10"/>
              </w:rPr>
              <w:t>________</w:t>
            </w:r>
            <w:r>
              <w:rPr>
                <w:i/>
                <w:sz w:val="10"/>
                <w:szCs w:val="10"/>
                <w:lang w:val="mk-MK"/>
              </w:rPr>
              <w:t>20</w:t>
            </w:r>
            <w:r>
              <w:rPr>
                <w:i/>
                <w:sz w:val="10"/>
                <w:szCs w:val="10"/>
              </w:rPr>
              <w:t>_</w:t>
            </w:r>
            <w:r>
              <w:rPr>
                <w:i/>
                <w:sz w:val="10"/>
                <w:szCs w:val="10"/>
                <w:lang w:val="mk-MK"/>
              </w:rPr>
              <w:t xml:space="preserve"> година</w:t>
            </w:r>
            <w:r>
              <w:rPr>
                <w:i/>
                <w:sz w:val="10"/>
                <w:szCs w:val="10"/>
                <w:lang w:val="sq-AL"/>
              </w:rPr>
              <w:t>/viti</w:t>
            </w:r>
            <w:r>
              <w:rPr>
                <w:i/>
                <w:sz w:val="10"/>
                <w:szCs w:val="10"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i/>
                <w:sz w:val="10"/>
                <w:szCs w:val="10"/>
              </w:rPr>
              <w:t xml:space="preserve">   </w:t>
            </w:r>
            <w:r>
              <w:rPr>
                <w:i/>
                <w:sz w:val="10"/>
                <w:szCs w:val="10"/>
                <w:lang w:val="mk-MK"/>
              </w:rPr>
              <w:t xml:space="preserve">           </w:t>
            </w:r>
            <w:r>
              <w:rPr>
                <w:i/>
                <w:sz w:val="10"/>
                <w:szCs w:val="10"/>
                <w:lang w:val="en-GB"/>
              </w:rPr>
              <w:t xml:space="preserve">                          </w:t>
            </w:r>
            <w:r>
              <w:rPr>
                <w:i/>
                <w:sz w:val="10"/>
                <w:szCs w:val="10"/>
                <w:lang w:val="mk-MK"/>
              </w:rPr>
              <w:t xml:space="preserve"> </w:t>
            </w:r>
            <w:r>
              <w:rPr>
                <w:i/>
                <w:sz w:val="10"/>
                <w:szCs w:val="10"/>
              </w:rPr>
              <w:t>_________________________________</w:t>
            </w:r>
          </w:p>
          <w:p>
            <w:pPr>
              <w:pStyle w:val="BodyText3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BodyText3"/>
              <w:spacing w:before="0" w:after="12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before="40" w:after="40"/>
        <w:ind w:left="731" w:right="-1054" w:firstLine="1429"/>
        <w:jc w:val="both"/>
        <w:rPr/>
      </w:pPr>
      <w:r>
        <w:rPr>
          <w:rFonts w:eastAsia="Times New Roman" w:cs="Times New Roman" w:ascii="Times New Roman" w:hAnsi="Times New Roman"/>
          <w:sz w:val="14"/>
          <w:szCs w:val="16"/>
          <w:lang w:val="mk-MK"/>
        </w:rPr>
        <w:t xml:space="preserve">   </w:t>
      </w:r>
      <w:r>
        <w:rPr>
          <w:rFonts w:cs="Times New Roman" w:ascii="Times New Roman" w:hAnsi="Times New Roman"/>
          <w:sz w:val="14"/>
          <w:szCs w:val="16"/>
          <w:lang w:val="mk-MK"/>
        </w:rPr>
        <w:t>Преиспитал</w:t>
      </w:r>
      <w:r>
        <w:rPr>
          <w:rFonts w:cs="Times New Roman" w:ascii="Times New Roman" w:hAnsi="Times New Roman"/>
          <w:sz w:val="14"/>
          <w:szCs w:val="16"/>
          <w:lang w:val="en-GB"/>
        </w:rPr>
        <w:t xml:space="preserve">: </w:t>
      </w:r>
      <w:r>
        <w:rPr>
          <w:rFonts w:cs="Times New Roman" w:ascii="Times New Roman" w:hAnsi="Times New Roman"/>
          <w:sz w:val="14"/>
          <w:szCs w:val="16"/>
          <w:lang w:val="mk-MK"/>
        </w:rPr>
        <w:t>Технички раководител на лабораторија</w:t>
      </w:r>
      <w:r>
        <w:rPr>
          <w:rFonts w:cs="Times New Roman" w:ascii="Times New Roman" w:hAnsi="Times New Roman"/>
          <w:sz w:val="14"/>
          <w:szCs w:val="16"/>
          <w:lang w:val="sq-AL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  <w:lang w:val="sq-AL"/>
        </w:rPr>
        <w:t xml:space="preserve">Shqyrtuar nga: Përgjegjësi Teknik i Laboratorit </w:t>
      </w:r>
      <w:r>
        <w:rPr>
          <w:rFonts w:cs="Times New Roman" w:ascii="Times New Roman" w:hAnsi="Times New Roman"/>
          <w:sz w:val="14"/>
          <w:szCs w:val="16"/>
          <w:lang w:val="en-GB"/>
        </w:rPr>
        <w:t>__________________</w:t>
      </w:r>
      <w:r>
        <w:br w:type="page"/>
      </w:r>
    </w:p>
    <w:p>
      <w:pPr>
        <w:pStyle w:val="Normal"/>
        <w:spacing w:before="40" w:after="40"/>
        <w:ind w:left="-709" w:right="-10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>
          <w:rFonts w:cs="Times New Roman" w:ascii="Times New Roman" w:hAnsi="Times New Roman"/>
          <w:sz w:val="16"/>
          <w:szCs w:val="16"/>
        </w:rPr>
        <w:t>. / Ky pyetësor synon vlerësimin e shërbimeve të Byrosë së Metrologjisë (BM) te klientët. Qëllimi i këtij pyetësori është përmirësimi i vazhdueshëm i shërbimeve të BM-së te klientët. Prandaj, Ju lutemi të tregoni realisht përvojën, problemet dhe vërejtjet tuaja, nëse ekzistojnë të tilla, që të kontribuoni në monitorimin dhe përparimin e mëtejmë të shërbimeve që i ofron Byroja e Metrologjisë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КЛИЕНТ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KLI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mk-MK"/>
        </w:rPr>
        <w:t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</w:t>
      </w:r>
      <w:r>
        <w:rPr>
          <w:rFonts w:cs="Times New Roman" w:ascii="Times New Roman" w:hAnsi="Times New Roman"/>
          <w:sz w:val="16"/>
          <w:szCs w:val="16"/>
          <w:lang w:val="sq-AL"/>
        </w:rPr>
        <w:t>/ Ju lutemi, rrethoni një nga alternativat e mëposhtme, varësisht nga përvoja Juaj sipas elementeve relevante të shërbimeve të mundësuara nga BM-ja.</w:t>
      </w:r>
    </w:p>
    <w:p>
      <w:pPr>
        <w:pStyle w:val="Normal"/>
        <w:spacing w:before="40" w:after="40"/>
        <w:ind w:left="-709" w:right="-1054" w:hanging="0"/>
        <w:jc w:val="both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eastAsia="Times New Roman" w:cs="Times New Roman" w:ascii="Times New Roman" w:hAnsi="Times New Roman"/>
          <w:sz w:val="16"/>
          <w:szCs w:val="16"/>
          <w:lang w:val="mk-MK"/>
        </w:rPr>
        <w:t xml:space="preserve">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/ n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елови од услугите на Бирото за метрологија за кои се очекува о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Një pjesë e shërbimeve të Byrosë së Metrologjisë që e keni marrë gjatë kërkesës për shërbim të BM-së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 на о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 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Shkalla e vlerësimit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личн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hkëlqye-shëm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Многу добр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 Shumë mir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обр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Mir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лаб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 Dobë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Калибрацијата и информацијата што сте ја добиле при барање на услуга на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 / Kalibr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Тестирањето и информацијата што сте ја добиле при барање на услуга на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Test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от на одговорност на БМ во Вашите барања за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Shkalla e përgjegjësisë së BM-së në kërkesat Tua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оверливост и транспарентност на понудите добиени од БМ за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Besueshmëria dhe transparenca e ofertave të marra nga BM-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от на доверливост на мерните резултати добиени од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Shkalla e besueshmërisë së rezultateve të matjes të marra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Периодот потребен за комплетирање на услугата и повраток на опремата (од калибрација)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Periudha e nevojshme për kompletimin e shërbimeve dhe kthimi i pajisjeve (nga kalibri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Техничката поддршка овозможена од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Mbështetja teknike e mundësuar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/ Përshkruani, nëse i keni pasur, problemet me të cilat jeni ballafaquar gjatë kohës së bashkëpunimit me BM-në (nëse keni, ju lutemi ta shënoni konkretisht se me çka kanë të bëjnë vërejtjet tuaja  – laboratori, personi, aktiviteti) në lidhje me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рганизациј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Organiz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Време на реализациј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Kohën e realizimit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Çm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Пристап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Qasjen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Предлози за усовршувањ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 w:val="16"/>
          <w:szCs w:val="16"/>
          <w:lang w:val="sq-AL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q-AL"/>
        </w:rPr>
        <w:t>Sugjerime për përmirësim (Ju lutemi, nëse keni, shënoni sugjerimet Tuaja për përmirësimin e shërbimeve të BM-së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Име и презиме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Emri dhe mbiemri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Дата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 D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before="0" w:after="1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  <w:lang w:val="mk-MK"/>
            </w:rPr>
          </w:pPr>
          <w:r>
            <w:rPr>
              <w:b/>
              <w:sz w:val="20"/>
              <w:szCs w:val="20"/>
              <w:lang w:val="mk-MK"/>
            </w:rPr>
            <w:t>БИРО ЗА МЕТРОЛОГИЈА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mk-MK"/>
            </w:rPr>
            <w:t>ПРАШАЛНИК ЗА ЕВАЛУАЦИЈА</w:t>
          </w:r>
          <w:r>
            <w:rPr>
              <w:b/>
              <w:sz w:val="20"/>
              <w:szCs w:val="20"/>
            </w:rPr>
            <w:br/>
          </w:r>
          <w:r>
            <w:rPr>
              <w:sz w:val="20"/>
              <w:szCs w:val="20"/>
              <w:lang w:val="en-GB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sz w:val="20"/>
              <w:szCs w:val="20"/>
              <w:lang w:val="mk-MK"/>
            </w:rPr>
            <w:t>страна</w:t>
          </w:r>
          <w:r>
            <w:rPr>
              <w:sz w:val="20"/>
              <w:szCs w:val="20"/>
            </w:rPr>
            <w:t xml:space="preserve"> 1 </w:t>
          </w:r>
          <w:r>
            <w:rPr>
              <w:sz w:val="20"/>
              <w:szCs w:val="20"/>
              <w:lang w:val="en-GB"/>
            </w:rPr>
            <w:t>of</w:t>
          </w:r>
          <w:r>
            <w:rPr>
              <w:sz w:val="20"/>
              <w:szCs w:val="20"/>
            </w:rPr>
            <w:t xml:space="preserve"> 1</w:t>
          </w:r>
        </w:p>
      </w:tc>
    </w:tr>
    <w:tr>
      <w:trPr>
        <w:trHeight w:val="284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  <w:t xml:space="preserve">Верзија </w:t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  <w:lang w:val="mk-MK"/>
            </w:rPr>
            <w:t xml:space="preserve"> </w:t>
          </w:r>
          <w:r>
            <w:rPr>
              <w:sz w:val="20"/>
              <w:szCs w:val="20"/>
              <w:lang w:val="en-GB"/>
            </w:rPr>
            <w:t xml:space="preserve">   </w:t>
          </w:r>
          <w:r>
            <w:rPr>
              <w:sz w:val="20"/>
              <w:szCs w:val="20"/>
              <w:lang w:val="mk-MK"/>
            </w:rPr>
            <w:t>Јуни 202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kern w:val="0"/>
      <w:sz w:val="20"/>
      <w:szCs w:val="24"/>
      <w:lang w:val="el-G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0"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right="-1054" w:hanging="0"/>
      <w:jc w:val="both"/>
    </w:pPr>
    <w:rPr>
      <w:rFonts w:ascii="Arial" w:hAnsi="Arial" w:eastAsia="Times New Roman" w:cs="Arial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4:00Z</dcterms:created>
  <dc:creator>Batije Shefketi</dc:creator>
  <dc:description/>
  <cp:keywords/>
  <dc:language>en-US</dc:language>
  <cp:lastModifiedBy>Batije Shefketi</cp:lastModifiedBy>
  <dcterms:modified xsi:type="dcterms:W3CDTF">2024-08-06T08:14:00Z</dcterms:modified>
  <cp:revision>3</cp:revision>
  <dc:subject/>
  <dc:title/>
</cp:coreProperties>
</file>