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sq-AL"/>
              </w:rPr>
            </w:pPr>
            <w:r>
              <w:rPr>
                <w:rFonts w:eastAsia="Arial" w:cs="Arial" w:ascii="Arial" w:hAnsi="Arial"/>
                <w:b/>
                <w:spacing w:val="28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ДО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Drejtuar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  <w:lang w:val="mk-MK"/>
              </w:rPr>
              <w:t xml:space="preserve">МИНИСТЕРСТВО ЗА ЕНЕРГЕТИКА, РУДАРСТВО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mk-MK"/>
              </w:rPr>
              <w:t>И МИНЕРАЛНИ СУРОВИНИ</w:t>
            </w:r>
            <w:r>
              <w:rPr>
                <w:rFonts w:cs="Arial" w:ascii="Arial" w:hAnsi="Arial"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MINISTRIA E ENERGJETIKËS, XEHETARISËDHE E LËNDËVE TË PARA MINERALE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mk-MK"/>
              </w:rPr>
              <w:t>БИРО ЗА МЕТРОЛОГИЈА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BYROSË SË METROLOGJISË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 xml:space="preserve">Jane Sandanski” 109a, 1000        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Shkup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/vulë me numër administrativ dhe dat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 xml:space="preserve">/vulë me numër administrativ dhe dat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6200</wp:posOffset>
                      </wp:positionV>
                      <wp:extent cx="801370" cy="1146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90.3pt;mso-wrap-distance-left:9.05pt;mso-wrap-distance-right:9.05pt;mso-wrap-distance-top:0pt;mso-wrap-distance-bottom:0pt;margin-top:6pt;mso-position-vertical-relative:text;margin-left:2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6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NVAS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6"/>
                <w:szCs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6"/>
                <w:szCs w:val="20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6"/>
                <w:szCs w:val="20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NVA-ja për personin fizik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4"/>
          <w:szCs w:val="4"/>
          <w:lang w:val="mk-MK"/>
        </w:rPr>
      </w:pPr>
      <w:r>
        <w:rPr>
          <w:rFonts w:cs="Arial" w:ascii="Arial" w:hAnsi="Arial"/>
          <w:w w:val="80"/>
          <w:sz w:val="4"/>
          <w:szCs w:val="4"/>
          <w:lang w:val="mk-MK"/>
        </w:rPr>
      </w:r>
    </w:p>
    <w:tbl>
      <w:tblPr>
        <w:tblW w:w="113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25" w:hRule="atLeast"/>
        </w:trPr>
        <w:tc>
          <w:tcPr>
            <w:tcW w:w="1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ВОЗИЛО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KËRKESË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 xml:space="preserve">PËR DHËNIEN E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LEJES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ËR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TIPIN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E AUTOMJET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q-AL"/>
              </w:rPr>
            </w:r>
          </w:p>
        </w:tc>
      </w:tr>
      <w:tr>
        <w:trPr>
          <w:trHeight w:val="175" w:hRule="atLeast"/>
        </w:trPr>
        <w:tc>
          <w:tcPr>
            <w:tcW w:w="11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носител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</w:rPr>
              <w:t>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Parashtr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97612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</w:t>
                            </w:r>
                            <w:r>
                              <w:rPr>
                                <w:rFonts w:cs="Times New Roman" w:ascii="Calibri" w:hAnsi="Calibri"/>
                                <w:sz w:val="12"/>
                                <w:szCs w:val="20"/>
                                <w:lang w:val="sq-AL"/>
                              </w:rPr>
                              <w:t>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7630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(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6.9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(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___________________________ 1.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_________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1.5.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sz w:val="16"/>
                <w:szCs w:val="20"/>
                <w:lang w:val="sq-AL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војст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от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Cilësia e parashtrues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0" w:name="__Fieldmark__0_2383610532"/>
            <w:bookmarkStart w:id="1" w:name="__Fieldmark__0_2383610532"/>
            <w:bookmarkEnd w:id="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РМ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 në RM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2" w:name="__Fieldmark__1_2383610532"/>
            <w:bookmarkStart w:id="3" w:name="__Fieldmark__1_2383610532"/>
            <w:bookmarkEnd w:id="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власт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увоз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Importues i autorizuar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4" w:name="__Fieldmark__2_2383610532"/>
            <w:bookmarkStart w:id="5" w:name="__Fieldmark__2_2383610532"/>
            <w:bookmarkEnd w:id="5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стап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ërfaq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mk-MK"/>
                                    </w:rPr>
                                    <w:t>да се означи соодветно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për të treguar të përshtatshmen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mk-MK"/>
                              </w:rPr>
                              <w:t>да се означи соодветнот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për të treguar të përshtatshmen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11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о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 Të dhënat e automjet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њет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нес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Kërkesa është pë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6" w:name="__Fieldmark__3_2383610532"/>
            <w:bookmarkStart w:id="7" w:name="__Fieldmark__3_2383610532"/>
            <w:bookmarkEnd w:id="7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ОСНОВЕН ТИП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TIPI BAZIK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8" w:name="__Fieldmark__4_2383610532"/>
            <w:bookmarkStart w:id="9" w:name="__Fieldmark__4_2383610532"/>
            <w:bookmarkEnd w:id="9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ПРОШИРУВАЊ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обрени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ZGJERIMI I MIRATIMIT PËR TIPIN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0" w:name="__Fieldmark__5_2383610532"/>
            <w:bookmarkStart w:id="11" w:name="__Fieldmark__5_2383610532"/>
            <w:bookmarkEnd w:id="1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КОМПЛЕТНО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AUTOMJET I KOMPLETUAR</w:t>
            </w:r>
            <w:r>
              <w:rPr>
                <w:w w:val="90"/>
                <w:sz w:val="16"/>
                <w:szCs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2" w:name="__Fieldmark__6_2383610532"/>
            <w:bookmarkStart w:id="13" w:name="__Fieldmark__6_2383610532"/>
            <w:bookmarkEnd w:id="1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AUTOMJET JO I KOMPLETUA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52730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9.9pt;mso-position-vertical-relative:text;margin-left:133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20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o/</w:t>
            </w:r>
            <w:r>
              <w:rPr>
                <w:rFonts w:cs="Arial" w:ascii="Arial" w:hAnsi="Arial"/>
                <w:w w:val="90"/>
                <w:sz w:val="12"/>
                <w:szCs w:val="16"/>
              </w:rPr>
              <w:t>ME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2383610532"/>
            <w:bookmarkStart w:id="15" w:name="__Fieldmark__7_2383610532"/>
            <w:bookmarkEnd w:id="15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WVTA (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Европско целосно одобрување на 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leje e plotë europian i tipit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или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ose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2383610532"/>
            <w:bookmarkStart w:id="17" w:name="__Fieldmark__8_2383610532"/>
            <w:bookmarkEnd w:id="17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ски документи од системот -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UNECE/WP29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Dokumentet e homologimit nga sistemi – 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446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2.95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чини за проширување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Shkaqet e zgjerim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ар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Mark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ip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4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аријант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ведб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стио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Variante dhe paraqitjet e të njëjtit tip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5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и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Lloj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6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блик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аросеријат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Forma e karrocerisë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2.7 </w:t>
            </w:r>
            <w:r>
              <w:rPr>
                <w:w w:val="90"/>
                <w:sz w:val="16"/>
                <w:szCs w:val="20"/>
              </w:rPr>
              <w:t>EC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Type approval Number/EC Type approval Number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8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мерцијална озна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Vula komerciale</w:t>
            </w:r>
            <w:r>
              <w:rPr>
                <w:w w:val="90"/>
                <w:sz w:val="16"/>
                <w:szCs w:val="20"/>
              </w:rPr>
              <w:t>: __________</w:t>
            </w:r>
            <w:r>
              <w:rPr>
                <w:w w:val="90"/>
                <w:sz w:val="16"/>
                <w:szCs w:val="20"/>
                <w:lang w:val="mk-MK"/>
              </w:rPr>
              <w:t>__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4"/>
                <w:szCs w:val="4"/>
                <w:lang w:val="mk-MK"/>
              </w:rPr>
            </w:pPr>
            <w:r>
              <w:rPr>
                <w:rFonts w:cs="Arial"/>
                <w:w w:val="90"/>
                <w:sz w:val="4"/>
                <w:szCs w:val="4"/>
                <w:lang w:val="mk-MK"/>
              </w:rPr>
            </w:r>
          </w:p>
        </w:tc>
      </w:tr>
      <w:tr>
        <w:trPr>
          <w:trHeight w:val="155" w:hRule="atLeast"/>
        </w:trPr>
        <w:tc>
          <w:tcPr>
            <w:tcW w:w="11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оизводителот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озило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Të dhëna për prodhuesin e automjetit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Calibri" w:ascii="Calibri" w:hAnsi="Calibri"/>
                <w:b/>
                <w:bCs/>
                <w:w w:val="90"/>
                <w:sz w:val="16"/>
                <w:szCs w:val="20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9380</wp:posOffset>
                      </wp:positionV>
                      <wp:extent cx="188468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18.1pt;mso-wrap-distance-left:9.05pt;mso-wrap-distance-right:9.05pt;mso-wrap-distance-top:0pt;mso-wrap-distance-bottom:0pt;margin-top:9.4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</w:t>
            </w:r>
            <w:r>
              <w:rPr>
                <w:w w:val="90"/>
                <w:sz w:val="16"/>
                <w:szCs w:val="20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23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8.0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  <w:lang w:val="sq-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 xml:space="preserve">__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5 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  <w:lang w:val="sq-AL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</w:t>
            </w:r>
          </w:p>
        </w:tc>
      </w:tr>
      <w:tr>
        <w:trPr>
          <w:trHeight w:val="48" w:hRule="atLeast"/>
        </w:trPr>
        <w:tc>
          <w:tcPr>
            <w:tcW w:w="1132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еродостојн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илоз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кон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Shtojca të besueshme ndaj kërkesës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омаш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лов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прем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ј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лож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ртифика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р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Prodhues vendor i pjesëve dhe i pajisjeve për automjete për të cilat kërkohet homologim, i bashkëngjitet Certifikata nr._____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истем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валите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поре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КС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даде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për sistemin e cilësisë MKS EH 9001:2000 e dhënë më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MAC C Swiss;Calibri" w:hAnsi="MAC C Swiss;Calibri"/>
                <w:w w:val="90"/>
                <w:sz w:val="16"/>
                <w:szCs w:val="20"/>
              </w:rPr>
              <w:t>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ej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2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увозник</w:t>
            </w:r>
            <w:r>
              <w:rPr>
                <w:sz w:val="16"/>
                <w:szCs w:val="20"/>
                <w:lang w:val="mk-MK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стапник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иложува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оизводителот</w:t>
            </w:r>
            <w:r>
              <w:rPr>
                <w:sz w:val="16"/>
                <w:szCs w:val="20"/>
                <w:lang w:val="mk-MK"/>
              </w:rPr>
              <w:t xml:space="preserve"> /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матело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ит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и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р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Importuesi i autorizuar – përfaqësues i tipit të automjetit, nga prodhuesi / zotëruesi i dokumenteve të homologimit, Autorizimi nr.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>_________________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провед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стап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</w:p>
          <w:p>
            <w:pPr>
              <w:pStyle w:val="BodyText3"/>
              <w:rPr>
                <w:rFonts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издаден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ër kryerjen e procedurës dhe të dokumenteve të homologimit për homologimin e tipit të automjetit, e lëshuar më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______________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prej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3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нформатив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мене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ш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оодвестув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требнат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/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Dokument informues për tipin e automjetit për qëllim të homologimit të tipit të automjetit, që i përshtatet automjetit dhe dokumentacioni i nevojshëm i homologimit.</w:t>
            </w:r>
            <w:r>
              <w:rPr>
                <w:sz w:val="16"/>
                <w:szCs w:val="20"/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/>
                <w:sz w:val="16"/>
                <w:szCs w:val="20"/>
                <w:lang w:val="mk-MK"/>
              </w:rPr>
            </w:r>
          </w:p>
          <w:p>
            <w:pPr>
              <w:pStyle w:val="BodyText3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val="mk-M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sz w:val="16"/>
                <w:szCs w:val="20"/>
                <w:lang w:val="sq-AL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Скопје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Shkup</w:t>
            </w:r>
            <w:r>
              <w:rPr>
                <w:sz w:val="16"/>
                <w:szCs w:val="20"/>
                <w:lang w:val="mk-MK"/>
              </w:rPr>
              <w:t xml:space="preserve">,                       </w:t>
            </w:r>
            <w:r>
              <w:rPr>
                <w:sz w:val="16"/>
                <w:szCs w:val="20"/>
              </w:rPr>
              <w:t xml:space="preserve">                                           </w:t>
            </w:r>
            <w:r>
              <w:rPr>
                <w:sz w:val="16"/>
                <w:szCs w:val="20"/>
                <w:lang w:val="mk-MK"/>
              </w:rPr>
              <w:t xml:space="preserve">         </w:t>
            </w: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  <w:lang w:val="mk-MK"/>
              </w:rPr>
              <w:t xml:space="preserve">    </w:t>
            </w:r>
            <w:r>
              <w:rPr>
                <w:sz w:val="16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М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V.V</w:t>
            </w:r>
            <w:r>
              <w:rPr>
                <w:sz w:val="16"/>
                <w:szCs w:val="20"/>
                <w:lang w:val="mk-MK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дносител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арањето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spacing w:lineRule="auto" w:line="276"/>
              <w:rPr>
                <w:rFonts w:cs="Arial"/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година</w:t>
            </w:r>
            <w:r>
              <w:rPr>
                <w:rFonts w:cs="Arial" w:ascii="Calibri" w:hAnsi="Calibri"/>
                <w:sz w:val="16"/>
                <w:szCs w:val="20"/>
                <w:lang w:val="sq-AL"/>
              </w:rPr>
              <w:t>/viti</w:t>
            </w:r>
            <w:r>
              <w:rPr>
                <w:sz w:val="16"/>
                <w:szCs w:val="20"/>
                <w:lang w:val="mk-MK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  <w:lang w:val="mk-MK"/>
              </w:rPr>
              <w:t xml:space="preserve">     </w:t>
            </w: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  <w:lang w:val="mk-MK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 xml:space="preserve">                                                                                         ________</w:t>
            </w:r>
            <w:r>
              <w:rPr>
                <w:sz w:val="16"/>
                <w:szCs w:val="20"/>
              </w:rPr>
              <w:t>______________________________</w:t>
            </w:r>
          </w:p>
        </w:tc>
      </w:tr>
      <w:tr>
        <w:trPr>
          <w:trHeight w:val="48" w:hRule="atLeast"/>
        </w:trPr>
        <w:tc>
          <w:tcPr>
            <w:tcW w:w="113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2:00Z</dcterms:created>
  <dc:creator>Mile Dimitrovski</dc:creator>
  <dc:description/>
  <cp:keywords/>
  <dc:language>en-US</dc:language>
  <cp:lastModifiedBy>Batije Shefketi</cp:lastModifiedBy>
  <cp:lastPrinted>2023-04-26T09:38:00Z</cp:lastPrinted>
  <dcterms:modified xsi:type="dcterms:W3CDTF">2024-08-06T08:12:00Z</dcterms:modified>
  <cp:revision>3</cp:revision>
  <dc:subject/>
  <dc:title>            </dc:title>
</cp:coreProperties>
</file>